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O CAME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TERROGAZIONE A RISPOSTA SCRITTA 4/1218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it-IT"/>
        </w:rPr>
        <w:t>Dati di presentazione dell'att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islatura: 16</w:t>
        <w:br/>
        <w:t>Seduta di annuncio: 481 del 06/06/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it-IT"/>
        </w:rPr>
        <w:t>Firmatari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imo firmatario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TURCO MAURIZI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Gruppo: PARTITO DEMOCRATICO</w:t>
        <w:br/>
        <w:t xml:space="preserve">Data firma: 06/06/2011 </w:t>
      </w:r>
    </w:p>
    <w:tbl>
      <w:tblPr>
        <w:tblW w:w="864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1"/>
        <w:gridCol w:w="2878"/>
        <w:gridCol w:w="1178"/>
      </w:tblGrid>
      <w:tr>
        <w:trPr>
          <w:tblHeader w:val="true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nco dei co-firmatari dell'atto</w:t>
            </w:r>
          </w:p>
        </w:tc>
      </w:tr>
      <w:tr>
        <w:trPr>
          <w:tblHeader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 co-firmatario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rupp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ata firma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BELTRANDI MARCO</w:t>
              </w:r>
            </w:hyperlink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DEMOCRATIC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6/2011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BERNARDINI RITA</w:t>
              </w:r>
            </w:hyperlink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DEMOCRATIC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6/2011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FARINA COSCIONI MARIA ANTONIETTA</w:t>
              </w:r>
            </w:hyperlink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DEMOCRATIC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6/2011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MECACCI MATTEO</w:t>
              </w:r>
            </w:hyperlink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DEMOCRATIC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6/2011</w:t>
            </w:r>
          </w:p>
        </w:tc>
      </w:tr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ZAMPARUTTI ELISABETTA</w:t>
              </w:r>
            </w:hyperlink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ITO DEMOCRATIC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6/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it-IT"/>
        </w:rPr>
        <w:t>Destinatari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nistero destinatario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INISTERO DELL'ECONOMIA E DELLE FINANZE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uale delegato a rispondere: MINISTERO DELL'ECONOMIA E DELLE FINANZE delegato in data 06/06/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it-IT"/>
        </w:rPr>
        <w:t xml:space="preserve">Stato iter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ORSO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o Camera</w:t>
        <w:br/>
        <w:br/>
        <w:t xml:space="preserve">Interrogazione a risposta scritta 4-12185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sentata da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AURIZIO TURCO </w:t>
        <w:br/>
        <w:t>lunedì 6 giugno 2011, seduta n.481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MAURIZIO TURCO, BELTRANDI, BERNARDINI, FARINA COSCIONI, MECACCI e ZAMPARUTTI. -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Ministro dell'economia e delle finanze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Per sapere - premesso che: </w:t>
        <w:br/>
        <w:br/>
        <w:t xml:space="preserve">al maresciallo ordinario del Corpo della guardia di finanza, Vincenzo Marchese, sono stati notificati gli atti del comando gruppo Giugliano in Campania nr. 0271117/11 del 16 maggio 2011 e del reparto tecnico amministrativo Campania nr. 0262319/11 dell'11 maggio 2011; </w:t>
        <w:br/>
        <w:br/>
        <w:t xml:space="preserve">con tali atti è stato comunicato che il militare è stato posto in congedo per infermità a decorrere dal 4 novembre 2010 e per tale motivo a decorrere dal mese di maggio 2011 l'amministrazione militare ha cessato di corrispondere le competenze mensili -: </w:t>
        <w:br/>
        <w:br/>
        <w:t xml:space="preserve">se il Ministro interrogato sia a conoscenza della vicenda in premessa; </w:t>
        <w:br/>
        <w:br/>
        <w:t xml:space="preserve">quando e con quale atto il militare in premessa sia stato giudicato permanentemente non idoneo ai servizi di istituto, con quale motivazione e se sia stato valutato idoneo al transito nei ruoli civili della medesima amministrazione di appartenenza e se abbia presentato domanda per il passaggio nei ruoli civili a chi e quando. </w:t>
        <w:br/>
        <w:t xml:space="preserve">(4-12185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ominativo">
    <w:name w:val="nominativo"/>
    <w:basedOn w:val="Carpredefinitoparagrafo"/>
    <w:qFormat/>
    <w:rPr/>
  </w:style>
  <w:style w:type="character" w:styleId="Evidenzia">
    <w:name w:val="evidenzia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Legislatura">
    <w:name w:val="legislatura"/>
    <w:basedOn w:val="Carpredefinitoparagrafo"/>
    <w:qFormat/>
    <w:rPr/>
  </w:style>
  <w:style w:type="character" w:styleId="Seduta">
    <w:name w:val="seduta"/>
    <w:basedOn w:val="Carpredefinitoparagrafo"/>
    <w:qFormat/>
    <w:rPr/>
  </w:style>
  <w:style w:type="character" w:styleId="Dataseduta">
    <w:name w:val="dataseduta"/>
    <w:basedOn w:val="Carpredefinitoparagrafo"/>
    <w:qFormat/>
    <w:rPr/>
  </w:style>
  <w:style w:type="character" w:styleId="Primofirmatario">
    <w:name w:val="primofirmatario"/>
    <w:basedOn w:val="Carpredefinitoparagrafo"/>
    <w:qFormat/>
    <w:rPr/>
  </w:style>
  <w:style w:type="character" w:styleId="Gruppoparlamentare">
    <w:name w:val="gruppoparlamentare"/>
    <w:basedOn w:val="Carpredefinitoparagrafo"/>
    <w:qFormat/>
    <w:rPr/>
  </w:style>
  <w:style w:type="character" w:styleId="Elencocofirmatari">
    <w:name w:val="elencocofirmatari"/>
    <w:basedOn w:val="Carpredefinitoparagrafo"/>
    <w:qFormat/>
    <w:rPr/>
  </w:style>
  <w:style w:type="character" w:styleId="Partecipanti">
    <w:name w:val="partecipanti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29?shadow_deputato=302070" TargetMode="External"/><Relationship Id="rId3" Type="http://schemas.openxmlformats.org/officeDocument/2006/relationships/hyperlink" Target="http://nuovo.camera.it/29?shadow_deputato=302091" TargetMode="External"/><Relationship Id="rId4" Type="http://schemas.openxmlformats.org/officeDocument/2006/relationships/hyperlink" Target="http://nuovo.camera.it/29?shadow_deputato=302919" TargetMode="External"/><Relationship Id="rId5" Type="http://schemas.openxmlformats.org/officeDocument/2006/relationships/hyperlink" Target="http://nuovo.camera.it/29?shadow_deputato=302941" TargetMode="External"/><Relationship Id="rId6" Type="http://schemas.openxmlformats.org/officeDocument/2006/relationships/hyperlink" Target="http://nuovo.camera.it/29?shadow_deputato=302752" TargetMode="External"/><Relationship Id="rId7" Type="http://schemas.openxmlformats.org/officeDocument/2006/relationships/hyperlink" Target="http://nuovo.camera.it/29?shadow_deputato=3028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5:00Z</dcterms:created>
  <dc:creator>Vincenzo</dc:creator>
  <dc:description/>
  <dc:language>en-US</dc:language>
  <cp:lastModifiedBy> </cp:lastModifiedBy>
  <dcterms:modified xsi:type="dcterms:W3CDTF">2011-07-11T19:55:00Z</dcterms:modified>
  <cp:revision>2</cp:revision>
  <dc:subject/>
  <dc:title/>
</cp:coreProperties>
</file>